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KONKURSU LITERACKIEGO DLA  NAUCZYCIELI                        NA WYPOWIEDŹ PISEMNĄ  W DOWOLNEJ FORMI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,,NIE ZMUSZAJ DZIECI  DO AKTYWNOŚCI,                                                           LECZ WYZWALAJ ICH AKTYWNOŚĆ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ostanowienia ogólne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rganizatorem Konkursu jest Ośrodek Doskonalenia Nauczycieli w Poznaniu             ul. Górecka 1, dalej zwany Organizatorem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Regulamin określa warunki, na jakich odbywa się Konkurs oraz warunki uczestnictw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Celem konkursu jest:</w:t>
      </w:r>
    </w:p>
    <w:p>
      <w:pPr>
        <w:pStyle w:val="Akapitzlist"/>
        <w:jc w:val="both"/>
        <w:rPr/>
      </w:pPr>
      <w:r>
        <w:rPr/>
        <w:t>- popularyzowanie idei pedagogicznych Janusza Korczaka wśród nauczycieli;</w:t>
      </w:r>
    </w:p>
    <w:p>
      <w:pPr>
        <w:pStyle w:val="Akapitzlist"/>
        <w:jc w:val="both"/>
        <w:rPr/>
      </w:pPr>
      <w:r>
        <w:rPr/>
        <w:t>- uświadomienie wpływu jego idei  na współczesną pedagogikę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4. Uczestnictwo w Konkursie jest bezpłatne dla nauczycieli ze szkół, które zarejestrują się do udziału w projekcie ,,Kiedy śmieje się dziecko, śmieje się cały świat”. Projekt związany z </w:t>
      </w:r>
      <w:r>
        <w:rPr>
          <w:i/>
        </w:rPr>
        <w:t>Rokiem Janusza Korczak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ałożenia organizacyjne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Konkurs skierowany jest do wszystkich zainteresowanych nauczycieli szkół podstawowych, gimnazjalnych i ponadgimnazjalnych  województwa wielkopolskiego.</w:t>
      </w:r>
    </w:p>
    <w:p>
      <w:pPr>
        <w:pStyle w:val="Akapitzlist"/>
        <w:numPr>
          <w:ilvl w:val="0"/>
          <w:numId w:val="2"/>
        </w:numPr>
        <w:rPr/>
      </w:pPr>
      <w:r>
        <w:rPr/>
        <w:t>Warunkiem uczestnictwa jest przesłanie pracy literackiej obejmującej maksymalnie trzy strony znormalizowanego maszynopisu  (opowiadanie, esej, proza poetycka, felieton, reportaż literacki).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Praca nie mogła być wcześniej nigdzie publikowana  ani prezentowana 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acę należy dostarczyć lub przesłać do dnia 15 listopada 2012 r. na adres ODN Poznań, Górecka 1, 60-201 Poznań z dopiskiem ,,Konkurs-J.Korczak”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Koszty przesyłki ponoszą autorzy prac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Autorzy do pracy dołączają formularz zgłoszeniowy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rganizator zastrzega sobie prawo zatrzymania, przetwarzania i publikowania nadesłanych prac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Nadesłane prace podlegają ocenie formalnej oraz merytorycznej pod względem:</w:t>
      </w:r>
    </w:p>
    <w:p>
      <w:pPr>
        <w:pStyle w:val="Akapitzlist"/>
        <w:jc w:val="both"/>
        <w:rPr/>
      </w:pPr>
      <w:r>
        <w:rPr/>
        <w:t>- zgodności z tematem i celami konkursu (ukazanie aktywności uczniów                    we współczesnej szkole),</w:t>
      </w:r>
    </w:p>
    <w:p>
      <w:pPr>
        <w:pStyle w:val="Akapitzlist"/>
        <w:jc w:val="both"/>
        <w:rPr/>
      </w:pPr>
      <w:r>
        <w:rPr/>
        <w:t>- oryginalności prac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Rozstrzygnięcie Konkursu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 komisji konkursowej zasiądą wyznaczeni przez Dyrektora Ośrodka konsultanci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Jury dokona oceny prac do 2.12.2012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ręczenie nagród nastąpi podczas konferencji podsumowującej projekt – w grudniu 2012 r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agrodzeni nauczyciele otrzymają sprzęt informatyczny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Regulamin i formularz zgłoszeniowy będzie dostępny na stronie </w:t>
      </w:r>
      <w:hyperlink r:id="rId2">
        <w:r>
          <w:rPr>
            <w:rStyle w:val="InternetLink"/>
          </w:rPr>
          <w:t>www.odn.poznan.pl</w:t>
        </w:r>
      </w:hyperlink>
      <w:r>
        <w:rPr/>
        <w:t>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zczegółowych informacji o konkursie udziela:</w:t>
      </w:r>
    </w:p>
    <w:p>
      <w:pPr>
        <w:pStyle w:val="Akapitzlist"/>
        <w:jc w:val="both"/>
        <w:rPr/>
      </w:pPr>
      <w:r>
        <w:rPr/>
        <w:t xml:space="preserve">Alina Płaziak-Janiszewska  </w:t>
      </w:r>
      <w:hyperlink r:id="rId3">
        <w:r>
          <w:rPr>
            <w:rStyle w:val="InternetLink"/>
          </w:rPr>
          <w:t>alina.janiszewska@odn.poznan.pl</w:t>
        </w:r>
      </w:hyperlink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center"/>
        <w:rPr/>
      </w:pPr>
      <w:r>
        <w:rPr/>
        <w:t>Załącznik do Regulaminu</w:t>
      </w:r>
    </w:p>
    <w:p>
      <w:pPr>
        <w:pStyle w:val="Akapitzlist"/>
        <w:jc w:val="center"/>
        <w:rPr/>
      </w:pPr>
      <w:r>
        <w:rPr/>
        <w:t xml:space="preserve">,,Wielkopolski konkurs dla nauczycieli na pracę literacką pt. </w:t>
      </w:r>
      <w:r>
        <w:rPr>
          <w:b/>
          <w:i/>
        </w:rPr>
        <w:t>,,NIE ZMUSZAJ DZIECI DO AKTYWNOŚCI, LECZ WYZWALAJ ICH AKTYWNOŚĆ”</w:t>
      </w:r>
      <w:r>
        <w:rPr/>
        <w:t xml:space="preserve">                   w ramach </w:t>
      </w:r>
      <w:r>
        <w:rPr>
          <w:i/>
        </w:rPr>
        <w:t>Roku Janusza Korczaka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Imię:</w:t>
      </w:r>
    </w:p>
    <w:p>
      <w:pPr>
        <w:pStyle w:val="Akapitzlist"/>
        <w:jc w:val="both"/>
        <w:rPr/>
      </w:pPr>
      <w:r>
        <w:rPr/>
        <w:t>Nazwisko:</w:t>
      </w:r>
    </w:p>
    <w:p>
      <w:pPr>
        <w:pStyle w:val="Akapitzlist"/>
        <w:jc w:val="both"/>
        <w:rPr/>
      </w:pPr>
      <w:r>
        <w:rPr/>
        <w:t>Nazwa, adres nr telefonu szkoły:</w:t>
      </w:r>
    </w:p>
    <w:p>
      <w:pPr>
        <w:pStyle w:val="Akapitzlist"/>
        <w:jc w:val="both"/>
        <w:rPr/>
      </w:pPr>
      <w:r>
        <w:rPr/>
        <w:t>Adres zamieszkania:</w:t>
      </w:r>
    </w:p>
    <w:p>
      <w:pPr>
        <w:pStyle w:val="Akapitzlist"/>
        <w:jc w:val="both"/>
        <w:rPr/>
      </w:pPr>
      <w:r>
        <w:rPr/>
        <w:t>Adres mailowy:</w:t>
      </w:r>
    </w:p>
    <w:p>
      <w:pPr>
        <w:pStyle w:val="Akapitzlist"/>
        <w:jc w:val="both"/>
        <w:rPr/>
      </w:pPr>
      <w:r>
        <w:rPr/>
        <w:t>Numer telefonu kontaktowego: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zapoznałam się z regulaminem  konkursu dla nauczycieli na pracę literacką pt. ,,NIE ZMUSZAJ DZIECI DO AKTYWNOŚCI, LECZ WYZWALAJ ICH AKTYWNOŚĆ”  w ramach roku J.Korczaka i akceptuję wszystkie jego postano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 wyraźny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posiadam prawa autorskie do przedstawionej pracy zgłoszonej na konkurs  konkursu dla nauczycieli na pracę literacką pt. ,,NIE ZMUSZAJ DZIECI                              DO AKTYWNOŚCI, LECZ WYZWALAJ ICH AKTYWNOŚĆ”  w ramach roku J.Korczaka         i wyrażam zgodę na nieodpłatne publikowanie przekazanych materiałów przez ODN Pozn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 wyraźny podpis uczest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n.poznan.pl/" TargetMode="External"/><Relationship Id="rId3" Type="http://schemas.openxmlformats.org/officeDocument/2006/relationships/hyperlink" Target="mailto:alina.janiszewska@odn.pozna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11:00Z</dcterms:created>
  <dc:creator>Alina Janiszewska</dc:creator>
  <dc:description/>
  <dc:language>en-US</dc:language>
  <cp:lastModifiedBy>Tomasz Filipionek</cp:lastModifiedBy>
  <cp:lastPrinted>2012-07-06T10:37:00Z</cp:lastPrinted>
  <dcterms:modified xsi:type="dcterms:W3CDTF">2012-08-29T08:12:00Z</dcterms:modified>
  <cp:revision>3</cp:revision>
  <dc:subject/>
  <dc:title/>
</cp:coreProperties>
</file>