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bliografia do XV edycji konkursu wiedzy o Powstaniu Wielkopo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obie Polsko ta kropla krwi wrzącej…”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8"/>
        <w:gridCol w:w="85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r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tor i tytu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P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zamieszczone na stronie IPN 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pw.ipn.gov.pl/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bigniew Pilar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owstanie wielkopolskie 1918-1919 długa droga do niepodległoś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pw.ipn.gov.pl/pwi/historia/kulisy-powstania-wielko/11239,Powstanie-Wielkopolskie-1918-1919-dluga-droga-do-niepodleglosci.html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wrzyniec Wierzejewski „Skauting poznański 1912 – 1919 w przygotowaniach i przebiegu powstania Wielkopolskieg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pw.ipn.gov.pl/pwi/historia/kulisy-powstania-wielko/11242,Skauting-poznanski-19121919-w-przygotowaniach-i-przebiegu-Powstania-Wielkopolski.html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dstawie książki Włodzimierza Łęckiego „Wielkopolska Nasza kraina”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haterowie powstania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sław Taczak, Józef Dowbor-Muśnicki, Franciszek Ratajczak, Marcin Rożek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wstaniu, Przebieg powst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książeczki Piotr Grzelczak „Niezapomniane zwycięstwo Powstanie Wielkopolskie 1918-1919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dnpoznan.pl/pliki/mat/PE01_Niezapomniane_zwyciestwo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zamieszczone na stronie Towarzystwa Pamięci Powstania Wielkopol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akładce histori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wstaniewielkopolskie.pl/nowa/?page_id=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ielkopolskie – główne wydarzenia militar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ielkopolskie – kalendarium wydarzeń politycz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a prof. UAM dr. hab. Zbigniewa Pilar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wielkopolskie 1918-1919 w przekazie ikonograficz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HmysE4FXDE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b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ekcja dr. Piotra Grzelcza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cie codzienne w czasach Powstania Wielkopolski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8yBY2r7_Ow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ielkopolskie w pocztówkach Leona Prauzińskiego ze zbiorów Wielkopolskiego Muzeum Niepodleg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w.ipn.gov.pl/pwi/dokumenty/zbiory-muzealne/14109,Pocztowki-Leona-Prauzinskiego-ze-zbiorow-Wielkopolskiego-Muzeum-Niepodleglosc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eł Anders: „Miejsca Pamięci Powstania Wielkopolskiego”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ydawnictwo WBPiCA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yd. III Poznań 20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Y DOTYCZĄCE MIEJSC PAMIĘCI NARODOWEJ W POZNANIU str. 144 - 15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bc.poznan.pl/Content/242906/miejscapampowst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SP – szkoły podstawowe</w:t>
        <w:tab/>
        <w:tab/>
        <w:t>*SPP – szkoły ponadpodstawowe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.ipn.gov.pl/" TargetMode="External"/><Relationship Id="rId3" Type="http://schemas.openxmlformats.org/officeDocument/2006/relationships/hyperlink" Target="https://pw.ipn.gov.pl/pwi/historia/kulisy-powstania-wielko/11239,Powstanie-Wielkopolskie-1918-1919-dluga-droga-do-niepodleglosci.html" TargetMode="External"/><Relationship Id="rId4" Type="http://schemas.openxmlformats.org/officeDocument/2006/relationships/hyperlink" Target="https://pw.ipn.gov.pl/pwi/historia/kulisy-powstania-wielko/11242,Skauting-poznanski-19121919-w-przygotowaniach-i-przebiegu-Powstania-Wielkopolski.html" TargetMode="External"/><Relationship Id="rId5" Type="http://schemas.openxmlformats.org/officeDocument/2006/relationships/hyperlink" Target="https://odnpoznan.pl/pliki/mat/PE01_Niezapomniane_zwyciestwo.pdf" TargetMode="External"/><Relationship Id="rId6" Type="http://schemas.openxmlformats.org/officeDocument/2006/relationships/hyperlink" Target="http://powstaniewielkopolskie.pl/nowa/?page_id=37" TargetMode="External"/><Relationship Id="rId7" Type="http://schemas.openxmlformats.org/officeDocument/2006/relationships/hyperlink" Target="https://youtu.be/WHmysE4FXDE" TargetMode="External"/><Relationship Id="rId8" Type="http://schemas.openxmlformats.org/officeDocument/2006/relationships/hyperlink" Target="https://youtu.be/t8yBY2r7_Ow" TargetMode="External"/><Relationship Id="rId9" Type="http://schemas.openxmlformats.org/officeDocument/2006/relationships/hyperlink" Target="https://pw.ipn.gov.pl/pwi/dokumenty/zbiory-muzealne/14109,Pocztowki-Leona-Prauzinskiego-ze-zbiorow-Wielkopolskiego-Muzeum-Niepodleglosci.html" TargetMode="External"/><Relationship Id="rId10" Type="http://schemas.openxmlformats.org/officeDocument/2006/relationships/hyperlink" Target="http://www.wbp.poznan.pl/" TargetMode="External"/><Relationship Id="rId11" Type="http://schemas.openxmlformats.org/officeDocument/2006/relationships/hyperlink" Target="http://www.wbc.poznan.pl/Content/242906/miejscapampowst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3:00Z</dcterms:created>
  <dc:creator>Maja</dc:creator>
  <dc:description/>
  <cp:keywords/>
  <dc:language>en-US</dc:language>
  <cp:lastModifiedBy>Tomasz Filipionek</cp:lastModifiedBy>
  <cp:lastPrinted>2019-10-09T13:24:00Z</cp:lastPrinted>
  <dcterms:modified xsi:type="dcterms:W3CDTF">2022-12-06T13:21:00Z</dcterms:modified>
  <cp:revision>8</cp:revision>
  <dc:subject/>
  <dc:title/>
</cp:coreProperties>
</file>