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prowadzenia zajęć dydaktycznych dla dzieci w wieku przedszkolnym powszechnie wykorzystywanymi programami i zdalnymi metodam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wersja z wykorzystaniem dokumentów tekstowych, prezentacji i poczty </w:t>
        <w:br/>
        <w:t>e- mail lub strony internetowej przedszkola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 w:val="24"/>
          <w:szCs w:val="28"/>
        </w:rPr>
        <w:t>Zredaguj plan pracy na 1 tydzień, który będzie zwierał określony cel ogólny i cele operacyj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ublikuj dla rodziców plan prac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redaguj dowolną prezentację lub dokument tekstowy,  może być do edycji lub nie, z wybranymi materiałami do pracy indywidualnej  np. wg propozycji z załącznika z tematem kompleksowym „Zapraszamy na teatrzyk”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ublikuj rodzicom zredagowane materiał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żesz tematy kompleksowe  dodatkowo uzupełniać załącznikami zawierającymi  karty pracy, wzory dokumentów, krzyżówki, quizy, teksty literackie, opracowania zabaw ruchowych i dydaktycznych, linki do nagrań lub nagrania utworów muzycznych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zieci mogą też realizować   karty pracy, książki z tekstami itp. stosowane w placówce materiały dydaktyczne.  Sposób i decyzja, w  jaki sposób rodzice mogą te materiały odebrać z przedszkola zależy od ustaleń dyrektora placówki.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rota Piechota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radca metodyczny nauczycieli wychowania przedszkolnego  </w:t>
      </w:r>
    </w:p>
    <w:p>
      <w:pPr>
        <w:pStyle w:val="Normal"/>
        <w:spacing w:before="0" w:after="0"/>
        <w:ind w:left="720" w:hanging="0"/>
        <w:jc w:val="right"/>
        <w:rPr>
          <w:rFonts w:eastAsia="Times New Roman" w:cs="Calibri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doradca.piechota@odnpoznan.pl</w:t>
        </w:r>
      </w:hyperlink>
    </w:p>
    <w:p>
      <w:pPr>
        <w:pStyle w:val="Normal"/>
        <w:spacing w:before="0" w:after="20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ar-SA"/>
      </w:rPr>
    </w:pPr>
    <w:r>
      <w:rPr>
        <w:rFonts w:cs="Calibri"/>
        <w:lang w:val="en-US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885</wp:posOffset>
              </wp:positionH>
              <wp:positionV relativeFrom="paragraph">
                <wp:posOffset>147320</wp:posOffset>
              </wp:positionV>
              <wp:extent cx="593471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  <w:t>Materiały doradców metodycznych – ODN Poznań – 2019/2020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467.3pt;height:21.6pt;mso-wrap-distance-left:9.05pt;mso-wrap-distance-right:9.05pt;mso-wrap-distance-top:0pt;mso-wrap-distance-bottom:0pt;margin-top:11.6pt;mso-position-vertical-relative:text;margin-left:-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  <w:t>Materiały doradców metodycznych – ODN Poznań – 2019/2020</w:t>
                    </w:r>
                    <w:bookmarkStart w:id="1" w:name="_GoBack"/>
                    <w:bookmarkEnd w:id="1"/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5130</wp:posOffset>
              </wp:positionH>
              <wp:positionV relativeFrom="paragraph">
                <wp:posOffset>147320</wp:posOffset>
              </wp:positionV>
              <wp:extent cx="133477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95373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3735" style="position:absolute;rotation:-0;width:105.1pt;height:21.6pt;mso-wrap-distance-left:9.05pt;mso-wrap-distance-right:9.05pt;mso-wrap-distance-top:0pt;mso-wrap-distance-bottom:0pt;margin-top:11.6pt;mso-position-vertical-relative:text;margin-left:43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671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.piechota@odn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00Z</dcterms:created>
  <dc:creator>Gabr Wojciechowska</dc:creator>
  <dc:description/>
  <dc:language>en-US</dc:language>
  <cp:lastModifiedBy>Ewa Superczyńska</cp:lastModifiedBy>
  <cp:lastPrinted>2018-08-20T13:04:00Z</cp:lastPrinted>
  <dcterms:modified xsi:type="dcterms:W3CDTF">2020-03-25T09:07:00Z</dcterms:modified>
  <cp:revision>2</cp:revision>
  <dc:subject/>
  <dc:title/>
</cp:coreProperties>
</file>