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dalna edukacja w wychowaniu przedszkolnym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anowni Państwo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wym wyzwaniem w wychowaniu przedszkolnym stała się wirtualna edukacja  najmłodszych. Proces ten będzie polegał na  zdalnej  pracy nauczyciela </w:t>
        <w:br/>
        <w:t xml:space="preserve">z wychowankiem i  rodzicem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m nauczyciela w zdalnym uczeniu  jest przeprowadzenie procesu dydaktyczno wychowawczego w najpełniejszym wymiarze. Do czynności z nim związanych będzie należało: przygotowywanie materiałów, publikacja materiałów, prowadzenie zajęć formą on- line korzystanie z mobilnych narzędzi informacyjno komunikacyjnych dla pełnej realizacji podstawy programowej i przyjętych program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cy z dzieckiem w wieku przedszkolnym należy mieć na uwadze angażowanie </w:t>
        <w:br/>
        <w:t xml:space="preserve">i integrację wszystkich zmysłów. Jednak szczególnie ważne jest planowanie zadań rozwijających aktywność motoryki małej i dużej oraz rzeczowe konstruowanie poleceń,  jakie rodzic przekaże dziecku lub dziecko samo zdekoduje polecenie po obejrzeniu np. ilustracji , karty pracy, zada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edukacji zdalnej z  dzieckiem wieku przedszkolnym musi współpracować rodzic lub inna osoba dorosł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dalna edukacja – czyli jak „krok po kroku”  wdrożyć rodziców i  dzieci do nowych warunków, np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redagować  i udostępnić   plan pracy na każdy tydzień dla rodziców </w:t>
        <w:br/>
        <w:t xml:space="preserve">z uwzględnieniem  celu,   tematu kompleksowego i tematów  realizowanych  zajęć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dagować   i udostępnić  prezentację  multimedialną lub innych dokument tekstowy,  zawierające zadania do tematu  kompleksowego   w formie  poleceń: </w:t>
      </w:r>
      <w:r>
        <w:rPr>
          <w:i/>
          <w:iCs/>
          <w:sz w:val="24"/>
          <w:szCs w:val="24"/>
        </w:rPr>
        <w:t>posłuchaj, przyjrzyj się, wskaż, narysuj</w:t>
      </w:r>
      <w:r>
        <w:rPr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rezentować  rodzicom   arkusz  do obserwacji dziecka podczas wykonywanych zaję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redagować karty pracy  lub korzystać z posiadanych pakietów edukacyj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ć rodzicom przykładowy – ramowy rozkład d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ć narzędzia do monitorowania – sprawdzania zdobytej wiedzy, umiejętności np. krzyżówka, rebus, tekst do zaprezentowania dziecku z poleceniem wykonania pracy np. plastycznej na wybrany temat, nagranie audycji dla dzieci </w:t>
        <w:br/>
        <w:t xml:space="preserve">i udział dzieci w jej fabu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włoży duży wysiłek fizyczny i umysłowy w zdalną edukację, jednak nie należy pomijać innych ważnych spraw takich jak: samodzielność w higienie i spożywaniu posiłków, angażowanie dzieci do czynności samoobsługowych np. nakrywania do stołu, składania naczyń po posiłku, utrzymania w czystości toalety, składania zabawek w umówione miejsce, przestrzeganie godzin posiłków, odpoczynku poobiedniego, dowolnej zabawy ulubionymi zabawkami, utrzymania w porządku miejsca przeznaczonego na edukację, pobyt na wolnym powietrzu pod opieką rodzica. Ramowy rozkład dnia pozwoli rodzicom,  zaangażować dzieci w jak najlepszym momencie dnia do aktywności umysłowej i do maksymalnego wykorzystania ich  możliwości psychofizycznych. Na to wszystko należy przygotować rodziców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lna praca  nauczyciela wiąże się z poznaniem rozwiązań metodycznych i wdrożeniem się do tych rozwiąz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ne narzędzia 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https://pixabay.com/pl/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armowe zdjęci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Tiny.pl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karcanie lin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Bitly.com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kracanie linkó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icider </w:t>
      </w:r>
      <w:r>
        <w:rPr>
          <w:bCs/>
          <w:i/>
          <w:sz w:val="24"/>
          <w:szCs w:val="24"/>
        </w:rPr>
        <w:t>szybkie zbieranie informacj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nswergarden  </w:t>
      </w:r>
      <w:r>
        <w:rPr>
          <w:bCs/>
          <w:i/>
          <w:sz w:val="24"/>
          <w:szCs w:val="24"/>
        </w:rPr>
        <w:t xml:space="preserve">udzielenie odpowiedzi za pomicą Q-er kodów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nva </w:t>
      </w:r>
      <w:r>
        <w:rPr>
          <w:bCs/>
          <w:i/>
          <w:sz w:val="24"/>
          <w:szCs w:val="24"/>
        </w:rPr>
        <w:t>program graficz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tmet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hinglink </w:t>
      </w:r>
      <w:r>
        <w:rPr>
          <w:bCs/>
          <w:i/>
          <w:sz w:val="24"/>
          <w:szCs w:val="24"/>
        </w:rPr>
        <w:t>tworzenie interaktywnych zdjęć i obrazó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Generator Trimino </w:t>
      </w:r>
      <w:r>
        <w:rPr>
          <w:bCs/>
          <w:i/>
          <w:sz w:val="24"/>
          <w:szCs w:val="24"/>
        </w:rPr>
        <w:t xml:space="preserve">gra do zredagowa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ind 42 lub Bubll </w:t>
      </w:r>
      <w:r>
        <w:rPr>
          <w:bCs/>
          <w:i/>
          <w:sz w:val="24"/>
          <w:szCs w:val="24"/>
        </w:rPr>
        <w:t>mapy myś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Lapbook- </w:t>
      </w:r>
      <w:r>
        <w:rPr>
          <w:bCs/>
          <w:i/>
          <w:sz w:val="24"/>
          <w:szCs w:val="24"/>
        </w:rPr>
        <w:t xml:space="preserve">okładka, teczka tematyczna na różne okoliczności i dla różnych zadań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/>
          <w:sz w:val="24"/>
          <w:szCs w:val="24"/>
        </w:rPr>
        <w:t xml:space="preserve">Oferta wydawnictw: karty pracy, ćwiczenia , materiały prezentacyjne  związane </w:t>
        <w:br/>
        <w:t xml:space="preserve">z realizowanym programem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ci współpracy i samokształcenia nauczyciel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ć współpracy i samokształcenia nauczycieli przedmiotów artystycznych </w:t>
      </w: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://sieci.odnpoznan.pl/course/view.php?id=35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alog Quizziz  i  Kahoot</w:t>
      </w:r>
    </w:p>
    <w:p>
      <w:pPr>
        <w:pStyle w:val="Normal"/>
        <w:spacing w:before="0" w:after="20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Autor: Dorota Piechota doradca metodyczny  nauczycieli wychowania przedszkolnego </w:t>
      </w:r>
    </w:p>
    <w:p>
      <w:pPr>
        <w:pStyle w:val="Normal"/>
        <w:spacing w:before="0" w:after="200"/>
        <w:contextualSpacing/>
        <w:jc w:val="right"/>
        <w:rPr>
          <w:rFonts w:cs="Calibri"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doradca.piechota@odnpoznan.pl</w:t>
        </w:r>
      </w:hyperlink>
    </w:p>
    <w:p>
      <w:pPr>
        <w:pStyle w:val="Normal"/>
        <w:spacing w:before="0" w:after="20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ar-SA"/>
      </w:rPr>
    </w:pPr>
    <w:r>
      <w:rPr>
        <w:rFonts w:cs="Calibri"/>
        <w:lang w:val="en-US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885</wp:posOffset>
              </wp:positionH>
              <wp:positionV relativeFrom="paragraph">
                <wp:posOffset>147320</wp:posOffset>
              </wp:positionV>
              <wp:extent cx="593471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274320"/>
                      </a:xfrm>
                      <a:prstGeom prst="rect"/>
                      <a:solidFill>
                        <a:srgbClr val="95373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  <w:t>Materiały doradców metodycznych – ODN Poznań – 2019/2020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Head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3735" style="position:absolute;rotation:-0;width:467.3pt;height:21.6pt;mso-wrap-distance-left:9.05pt;mso-wrap-distance-right:9.05pt;mso-wrap-distance-top:0pt;mso-wrap-distance-bottom:0pt;margin-top:11.6pt;mso-position-vertical-relative:text;margin-left:-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  <w:t>Materiały doradców metodycznych – ODN Poznań – 2019/2020</w:t>
                    </w:r>
                    <w:bookmarkStart w:id="1" w:name="_GoBack"/>
                    <w:bookmarkEnd w:id="1"/>
                  </w:p>
                  <w:p>
                    <w:pPr>
                      <w:pStyle w:val="Head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5130</wp:posOffset>
              </wp:positionH>
              <wp:positionV relativeFrom="paragraph">
                <wp:posOffset>147320</wp:posOffset>
              </wp:positionV>
              <wp:extent cx="133477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95373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3735" style="position:absolute;rotation:-0;width:105.1pt;height:21.6pt;mso-wrap-distance-left:9.05pt;mso-wrap-distance-right:9.05pt;mso-wrap-distance-top:0pt;mso-wrap-distance-bottom:0pt;margin-top:11.6pt;mso-position-vertical-relative:text;margin-left:43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875" cy="671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xabay.com/pl/" TargetMode="External"/><Relationship Id="rId3" Type="http://schemas.openxmlformats.org/officeDocument/2006/relationships/hyperlink" Target="https://tiny.pl/" TargetMode="External"/><Relationship Id="rId4" Type="http://schemas.openxmlformats.org/officeDocument/2006/relationships/hyperlink" Target="https://bitly.com/" TargetMode="External"/><Relationship Id="rId5" Type="http://schemas.openxmlformats.org/officeDocument/2006/relationships/hyperlink" Target="http://sieci.odnpoznan.pl/course/view.php?id=35" TargetMode="External"/><Relationship Id="rId6" Type="http://schemas.openxmlformats.org/officeDocument/2006/relationships/hyperlink" Target="mailto:doradca.piechota@odnpoznan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Gabr Wojciechowska</dc:creator>
  <dc:description/>
  <dc:language>en-US</dc:language>
  <cp:lastModifiedBy>Ewa Superczyńska</cp:lastModifiedBy>
  <cp:lastPrinted>2018-08-20T13:04:00Z</cp:lastPrinted>
  <dcterms:modified xsi:type="dcterms:W3CDTF">2020-03-25T09:10:00Z</dcterms:modified>
  <cp:revision>2</cp:revision>
  <dc:subject/>
  <dc:title/>
</cp:coreProperties>
</file>