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</w:t>
      </w:r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EGULAMIN KONKURSU LITERACKIEGO </w:t>
        <w:br/>
        <w:t xml:space="preserve">NA </w:t>
      </w:r>
      <w:bookmarkStart w:id="0" w:name="page383R_mcid2"/>
      <w:bookmarkEnd w:id="0"/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POWIASTKĘ FILOZOFICZNĄ </w:t>
        <w:br/>
        <w:t>DLA DZIECI I MŁODZIEŻY</w:t>
      </w:r>
      <w:r>
        <w:rPr>
          <w:rFonts w:cs="serif;Times New Roman" w:ascii="serif;Times New Roman" w:hAnsi="serif;Times New Roman"/>
          <w:sz w:val="30"/>
        </w:rPr>
        <w:br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§ 1 </w:t>
      </w:r>
      <w:bookmarkStart w:id="1" w:name="page383R_mcid3"/>
      <w:bookmarkEnd w:id="1"/>
      <w:r>
        <w:rPr>
          <w:rFonts w:cs="serif;Times New Roman" w:ascii="serif;Times New Roman" w:hAnsi="serif;Times New Roman"/>
        </w:rPr>
        <w:br/>
        <w:t>POSTANOWIENIA OGÓLNE</w:t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bookmarkStart w:id="2" w:name="page383R_mcid5"/>
      <w:bookmarkStart w:id="3" w:name="page383R_mcid4"/>
      <w:bookmarkEnd w:id="2"/>
      <w:bookmarkEnd w:id="3"/>
      <w:r>
        <w:rPr>
          <w:rFonts w:cs="serif;Times New Roman" w:ascii="serif;Times New Roman" w:hAnsi="serif;Times New Roman"/>
        </w:rPr>
        <w:t xml:space="preserve">Regulamin określa zasady uczestnictwa w Konkursie literackim na powiastkę filozoficzną dla dzieci i młodzieży, dalej nazywanym „Konkursem”. </w:t>
      </w:r>
      <w:bookmarkStart w:id="4" w:name="page383R_mcid6"/>
      <w:bookmarkEnd w:id="4"/>
    </w:p>
    <w:p>
      <w:pPr>
        <w:pStyle w:val="Normal"/>
        <w:numPr>
          <w:ilvl w:val="0"/>
          <w:numId w:val="4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Organizatorem Konkursu jest Województwo Wielkopolskie Ośrodek Doskonalenia Nauczycieli w Poznaniu, u. Górecka 1, zwany dalej Organizatorem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Osoby przystępujące do Konkursu tym samym zgadzają się na ustalenia zawarte w Regulamini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Osobą wyznaczoną do kontaktu ws. Konkursu jest: Alina Janiszewska </w:t>
      </w:r>
      <w:hyperlink r:id="rId2">
        <w:r>
          <w:rPr>
            <w:rStyle w:val="InternetLink"/>
            <w:rFonts w:cs="serif;Times New Roman" w:ascii="serif;Times New Roman" w:hAnsi="serif;Times New Roman"/>
          </w:rPr>
          <w:t>alina.janiszewska@odn.poznan.pl</w:t>
        </w:r>
      </w:hyperlink>
      <w:r>
        <w:rPr>
          <w:rFonts w:cs="serif;Times New Roman" w:ascii="serif;Times New Roman" w:hAnsi="serif;Times New Roman"/>
        </w:rPr>
        <w:t>;  tel. 508 381 68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§ 2 </w:t>
      </w:r>
      <w:bookmarkStart w:id="5" w:name="page383R_mcid9"/>
      <w:bookmarkEnd w:id="5"/>
      <w:r>
        <w:rPr>
          <w:rFonts w:cs="serif;Times New Roman" w:ascii="serif;Times New Roman" w:hAnsi="serif;Times New Roman"/>
        </w:rPr>
        <w:br/>
        <w:t xml:space="preserve">CELE KONKURSU </w:t>
      </w:r>
      <w:bookmarkStart w:id="6" w:name="page383R_mcid10"/>
      <w:bookmarkEnd w:id="6"/>
    </w:p>
    <w:p>
      <w:pPr>
        <w:pStyle w:val="Normal"/>
        <w:spacing w:lineRule="auto" w:line="276"/>
        <w:ind w:left="360" w:hanging="0"/>
        <w:rPr>
          <w:rFonts w:ascii="serif;Times New Roman" w:hAnsi="serif;Times New Roman" w:cs="serif;Times New Roman"/>
        </w:rPr>
      </w:pPr>
      <w:bookmarkStart w:id="7" w:name="page383R_mcid11"/>
      <w:bookmarkEnd w:id="7"/>
      <w:r>
        <w:rPr>
          <w:rFonts w:cs="serif;Times New Roman" w:ascii="serif;Times New Roman" w:hAnsi="serif;Times New Roman"/>
        </w:rPr>
        <w:br/>
        <w:t xml:space="preserve">Celem Konkursu jest: </w:t>
      </w:r>
      <w:bookmarkStart w:id="8" w:name="page383R_mcid12"/>
      <w:bookmarkEnd w:id="8"/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Propagowanie dociekań filozoficznych z dziećmi i młodzieżą oraz twórczości literackiej o tematyce </w:t>
      </w:r>
      <w:bookmarkStart w:id="9" w:name="page383R_mcid13"/>
      <w:bookmarkEnd w:id="9"/>
      <w:r>
        <w:rPr>
          <w:rFonts w:cs="serif;Times New Roman" w:ascii="serif;Times New Roman" w:hAnsi="serif;Times New Roman"/>
        </w:rPr>
        <w:t>filozoficznej.</w:t>
      </w:r>
      <w:bookmarkStart w:id="10" w:name="page383R_mcid14"/>
      <w:bookmarkEnd w:id="10"/>
    </w:p>
    <w:p>
      <w:pPr>
        <w:pStyle w:val="Normal"/>
        <w:numPr>
          <w:ilvl w:val="0"/>
          <w:numId w:val="1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Rozwijanie umiejętności literackich. </w:t>
      </w:r>
      <w:bookmarkStart w:id="11" w:name="page383R_mcid16"/>
      <w:bookmarkEnd w:id="11"/>
    </w:p>
    <w:p>
      <w:pPr>
        <w:pStyle w:val="Normal"/>
        <w:numPr>
          <w:ilvl w:val="0"/>
          <w:numId w:val="1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Stworzenie możliwości publikacji własnej twórczości nauczycieli i nauczyciel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§ 3</w:t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bookmarkStart w:id="12" w:name="page383R_mcid32"/>
      <w:bookmarkEnd w:id="12"/>
      <w:r>
        <w:rPr>
          <w:rFonts w:cs="serif;Times New Roman" w:ascii="serif;Times New Roman" w:hAnsi="serif;Times New Roman"/>
        </w:rPr>
        <w:t xml:space="preserve">WARUNKI I ZASADY UCZESTNICTWA </w:t>
      </w:r>
      <w:bookmarkStart w:id="13" w:name="page383R_mcid34"/>
      <w:bookmarkStart w:id="14" w:name="page383R_mcid33"/>
      <w:bookmarkEnd w:id="13"/>
      <w:bookmarkEnd w:id="14"/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Do Konkursu mogą przystąpić osoby </w:t>
      </w:r>
      <w:bookmarkStart w:id="15" w:name="page383R_mcid35"/>
      <w:bookmarkEnd w:id="15"/>
      <w:r>
        <w:rPr>
          <w:rFonts w:cs="serif;Times New Roman" w:ascii="serif;Times New Roman" w:hAnsi="serif;Times New Roman"/>
        </w:rPr>
        <w:t>mające status nauczyciela. Udział w Konkursie jest bezpłatny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Warunkiem uczestnictwa jest wypełnienie karty zgłoszeniowej</w:t>
      </w:r>
      <w:bookmarkStart w:id="16" w:name="page383R_mcid38"/>
      <w:bookmarkEnd w:id="16"/>
      <w:r>
        <w:rPr>
          <w:rFonts w:cs="serif;Times New Roman" w:ascii="serif;Times New Roman" w:hAnsi="serif;Times New Roman"/>
        </w:rPr>
        <w:t xml:space="preserve"> (Załącznik 1.) oraz klauzuli informacyjnej (Załącznik 2.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Przesłane prace powinny </w:t>
      </w:r>
      <w:bookmarkStart w:id="17" w:name="page383R_mcid39"/>
      <w:bookmarkEnd w:id="17"/>
      <w:r>
        <w:rPr>
          <w:rFonts w:cs="serif;Times New Roman" w:ascii="serif;Times New Roman" w:hAnsi="serif;Times New Roman"/>
        </w:rPr>
        <w:t>być: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zatytułowanymi tekstami literackimi, których adresatem będą dzieci i młodzież, 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pisane prozą w formie powiastki filozoficznej,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napisane w języku polskim, 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oryginalne, niepublikowane,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krótkie (maksymalnie 6000 znaków),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pozbawione wulgaryzmów, treści niezgodnych z prawem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Do konkursu można przesłać jedną pracę.</w:t>
      </w:r>
      <w:bookmarkStart w:id="18" w:name="page1R_mcid12"/>
      <w:bookmarkEnd w:id="18"/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Tekst powinien mieć następującą formę: wymiary strony A4, standardowy margines: 2,5 cm, nagłówek i stopka: 1,5 cm, czcionka tekstu: Times New Roman 12, odstępy między wierszami - standardowe (1)</w:t>
      </w:r>
      <w:bookmarkStart w:id="19" w:name="page1R_mcid13"/>
      <w:bookmarkEnd w:id="19"/>
      <w:r>
        <w:rPr>
          <w:rFonts w:cs="serif;Times New Roman" w:ascii="serif;Times New Roman" w:hAnsi="serif;Times New Roman"/>
        </w:rPr>
        <w:t xml:space="preserve">, zapisany w formacie: .odt; </w:t>
      </w:r>
      <w:bookmarkStart w:id="20" w:name="page1R_mcid131"/>
      <w:bookmarkEnd w:id="20"/>
      <w:r>
        <w:rPr>
          <w:rFonts w:cs="serif;Times New Roman" w:ascii="serif;Times New Roman" w:hAnsi="serif;Times New Roman"/>
        </w:rPr>
        <w:t>.doc lub .docx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bookmarkStart w:id="21" w:name="page1R_mcid17"/>
      <w:bookmarkEnd w:id="21"/>
      <w:r>
        <w:rPr>
          <w:rFonts w:cs="serif;Times New Roman" w:ascii="serif;Times New Roman" w:hAnsi="serif;Times New Roman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cs="serif;Times New Roman" w:ascii="serif;Times New Roman" w:hAnsi="serif;Times New Roman"/>
        </w:rPr>
        <w:t xml:space="preserve">ZGŁOSZENIA </w:t>
      </w:r>
      <w:bookmarkStart w:id="22" w:name="page1R_mcid19"/>
      <w:bookmarkStart w:id="23" w:name="page1R_mcid18"/>
      <w:bookmarkEnd w:id="22"/>
      <w:bookmarkEnd w:id="23"/>
      <w:r>
        <w:rPr>
          <w:rFonts w:cs="serif;Times New Roman" w:ascii="serif;Times New Roman" w:hAnsi="serif;Times New Roman"/>
        </w:rPr>
        <w:b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Prace konkursowe wraz z podpisanymi załącznikami (skan albo zdjęcie format jpg) należy przesłać drogą e-mailową na adres</w:t>
      </w:r>
      <w:bookmarkStart w:id="24" w:name="page1R_mcid21"/>
      <w:bookmarkStart w:id="25" w:name="page1R_mcid20"/>
      <w:bookmarkEnd w:id="24"/>
      <w:bookmarkEnd w:id="25"/>
      <w:r>
        <w:rPr>
          <w:rFonts w:cs="serif;Times New Roman" w:ascii="serif;Times New Roman" w:hAnsi="serif;Times New Roman"/>
        </w:rPr>
        <w:t>:</w:t>
      </w:r>
      <w:hyperlink r:id="rId3">
        <w:r>
          <w:rPr>
            <w:rStyle w:val="InternetLink"/>
            <w:rFonts w:cs="serif;Times New Roman" w:ascii="serif;Times New Roman" w:hAnsi="serif;Times New Roman"/>
            <w:lang w:val="pl-PL" w:eastAsia="zh-CN" w:bidi="hi-IN"/>
          </w:rPr>
          <w:t>alina.janiszewska@odnpoznan.pl</w:t>
        </w:r>
      </w:hyperlink>
      <w:r>
        <w:rPr>
          <w:rFonts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  <w:b/>
        </w:rPr>
        <w:t>do dnia  28.02.2025r.</w:t>
      </w:r>
      <w:r>
        <w:rPr>
          <w:rFonts w:cs="serif;Times New Roman" w:ascii="serif;Times New Roman" w:hAnsi="serif;Times New Roman"/>
        </w:rPr>
        <w:t xml:space="preserve">. W temacie e-maila należy dodać „Konkurs - imię i nazwisko” autora/autorki.  </w:t>
      </w:r>
      <w:bookmarkStart w:id="26" w:name="page1R_mcid24"/>
      <w:bookmarkEnd w:id="26"/>
    </w:p>
    <w:p>
      <w:pPr>
        <w:pStyle w:val="Normal"/>
        <w:numPr>
          <w:ilvl w:val="0"/>
          <w:numId w:val="7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utor/autorka, przesyłając pracę do Organizatorów,</w:t>
      </w:r>
      <w:bookmarkStart w:id="27" w:name="page4R_mcid3"/>
      <w:bookmarkEnd w:id="27"/>
      <w:r>
        <w:rPr>
          <w:rFonts w:cs="serif;Times New Roman" w:ascii="serif;Times New Roman" w:hAnsi="serif;Times New Roman"/>
        </w:rPr>
        <w:t xml:space="preserve"> zobowiązuje się do nieodpłatnego przeniesienia autorskich praw majątkowych do tekstu literackiego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Uczestnicy/uczestniczki wyrażają zgodę na dokonywanie korekty, redakcji prac, zapisywanie ich do pamięci komputera, utrwalanie, drukowanie techniką drukarską, cyfrową, audio, </w:t>
      </w:r>
      <w:bookmarkStart w:id="28" w:name="page4R_mcid4"/>
      <w:bookmarkEnd w:id="28"/>
      <w:r>
        <w:rPr>
          <w:rFonts w:cs="serif;Times New Roman" w:ascii="serif;Times New Roman" w:hAnsi="serif;Times New Roman"/>
        </w:rPr>
        <w:t>udostępnianie tekstów literackich poprzez stronę oraz media Ośrodka Doskonalenia Nauczyciela w Poznaniu, wykorzystanie powiastek filozoficznych do celów promocyjnych Konkursu, wprowadzenie do obrotu publicznego w formie publik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§ 5</w:t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OCENA PRAC</w:t>
      </w:r>
      <w:bookmarkStart w:id="29" w:name="page4R_mcid13"/>
      <w:bookmarkEnd w:id="29"/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30" w:name="page4R_mcid14"/>
      <w:bookmarkEnd w:id="30"/>
      <w:r>
        <w:rPr>
          <w:rFonts w:cs="serif;Times New Roman" w:ascii="serif;Times New Roman" w:hAnsi="serif;Times New Roman"/>
        </w:rPr>
        <w:t xml:space="preserve">Organizator powoła Komisję Konkursową, która oceni nadesłane prace teksty literackie, biorąc pod uwagę, m.in.: oryginalność, pomysł, filozoficzny charakter tekstu, walory językowe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Decyzja Komisji Konkursowej jest ostateczna i nie podlega odwołaniu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Wybrane prace zostaną opublikowane oraz nagrodzone. Przewidziano nagrody rzeczowe dla laureatów oraz osób wyróżnionych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31" w:name="page9R_mcid7"/>
      <w:bookmarkEnd w:id="31"/>
      <w:r>
        <w:rPr>
          <w:rFonts w:cs="serif;Times New Roman" w:ascii="serif;Times New Roman" w:hAnsi="serif;Times New Roman"/>
        </w:rPr>
        <w:t xml:space="preserve">Rozstrzygniecie Konkursu nastąpi do </w:t>
      </w:r>
      <w:r>
        <w:rPr>
          <w:rFonts w:cs="serif;Times New Roman" w:ascii="serif;Times New Roman" w:hAnsi="serif;Times New Roman"/>
          <w:b/>
        </w:rPr>
        <w:t>31.03.2025r</w:t>
      </w:r>
      <w:r>
        <w:rPr>
          <w:rFonts w:cs="serif;Times New Roman" w:ascii="serif;Times New Roman" w:hAnsi="serif;Times New Roman"/>
        </w:rPr>
        <w:t>. Organizator poinformuje nagrodzone osoby drogą mailową o wynikach Konkursu. Informacja o laureatach pojawi się także na stronie internetowej Organizator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Organizator nie ponosi odpowiedzialności za naruszenie praw autorskich osób trzecich przez Uczestników/ Uczestniczek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Organizator może unieważnić Konkurs, zmienić termin zakończenia/rozstrzygnięcia Konkursu – bez podania przyczyny. </w:t>
      </w:r>
      <w:r>
        <w:br w:type="page"/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bookmarkStart w:id="32" w:name="page12R_mcid0"/>
      <w:bookmarkEnd w:id="32"/>
      <w:r>
        <w:rPr>
          <w:rFonts w:cs="serif;Times New Roman" w:ascii="serif;Times New Roman" w:hAnsi="serif;Times New Roman"/>
        </w:rPr>
        <w:t xml:space="preserve">Załącznik  1.  </w:t>
      </w:r>
      <w:bookmarkStart w:id="33" w:name="page12R_mcid2"/>
      <w:bookmarkStart w:id="34" w:name="page12R_mcid1"/>
      <w:bookmarkEnd w:id="33"/>
      <w:bookmarkEnd w:id="34"/>
    </w:p>
    <w:p>
      <w:pPr>
        <w:pStyle w:val="Normal"/>
        <w:spacing w:lineRule="auto" w:line="360"/>
        <w:rPr/>
      </w:pPr>
      <w:r>
        <w:rPr>
          <w:rFonts w:cs="serif;Times New Roman" w:ascii="serif;Times New Roman" w:hAnsi="serif;Times New Roman"/>
        </w:rPr>
        <w:br/>
      </w:r>
      <w:bookmarkStart w:id="35" w:name="page12R_mcid3"/>
      <w:bookmarkEnd w:id="35"/>
      <w:r>
        <w:rPr>
          <w:rFonts w:cs="serif;Times New Roman" w:ascii="serif;Times New Roman" w:hAnsi="serif;Times New Roman"/>
          <w:b/>
          <w:bCs/>
        </w:rPr>
        <w:t xml:space="preserve">KARTA ZGŁOSZENIOWA </w:t>
      </w:r>
      <w:bookmarkStart w:id="36" w:name="page12R_mcid4"/>
      <w:bookmarkEnd w:id="36"/>
      <w:r>
        <w:rPr>
          <w:rFonts w:cs="serif;Times New Roman" w:ascii="serif;Times New Roman" w:hAnsi="serif;Times New Roman"/>
          <w:b/>
          <w:bCs/>
        </w:rPr>
        <w:t xml:space="preserve"> </w:t>
      </w:r>
      <w:r>
        <w:rPr>
          <w:rFonts w:cs="serif;Times New Roman" w:ascii="serif;Times New Roman" w:hAnsi="serif;Times New Roman"/>
          <w:b/>
        </w:rPr>
        <w:t>KONKURSU  LITERACKIEGO</w:t>
      </w:r>
      <w:r>
        <w:rPr>
          <w:rFonts w:cs="serif;Times New Roman" w:ascii="serif;Times New Roman" w:hAnsi="serif;Times New Roman"/>
        </w:rPr>
        <w:t xml:space="preserve"> </w:t>
      </w:r>
      <w:bookmarkStart w:id="37" w:name="page12R_mcid5"/>
      <w:bookmarkEnd w:id="37"/>
      <w:r>
        <w:rPr>
          <w:rFonts w:cs="serif;Times New Roman" w:ascii="serif;Times New Roman" w:hAnsi="serif;Times New Roman"/>
        </w:rPr>
        <w:br/>
      </w:r>
      <w:bookmarkStart w:id="38" w:name="page12R_mcid7"/>
      <w:bookmarkEnd w:id="38"/>
      <w:r>
        <w:rPr>
          <w:rFonts w:cs="serif;Times New Roman" w:ascii="serif;Times New Roman" w:hAnsi="serif;Times New Roman"/>
        </w:rPr>
        <w:br/>
        <w:t xml:space="preserve">Wyrażam zgodę na udział w Konkursie literackim na  powiastkę filozoficzn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serif;Times New Roman" w:ascii="serif;Times New Roman" w:hAnsi="serif;Times New Roman"/>
        </w:rPr>
        <w:t xml:space="preserve">Oświadczam, że zapoznałem/-am się z treścią Regulaminu, akceptuję jego postanowienia. </w:t>
      </w:r>
      <w:bookmarkStart w:id="39" w:name="page12R_mcid8"/>
      <w:bookmarkEnd w:id="39"/>
      <w:r>
        <w:rPr>
          <w:rFonts w:cs="serif;Times New Roman" w:ascii="serif;Times New Roman" w:hAnsi="serif;Times New Roman"/>
        </w:rPr>
        <w:br/>
        <w:br/>
        <w:t xml:space="preserve">Oświadczam, że jestem Autorem/Autorką przesłanego tekstu literackiego, który napisałem/-am samodzielnie. Przedstawiona praca jest wolna od praw i roszczeń osób trzecich, w tym dotyczących praw autorskich i pokrewnych. Ponoszę wobec Organizatora Konkursu odpowiedzialność z tego tytułu, zwalniając go z wszelkich roszczeń osób trzecich. </w:t>
      </w:r>
      <w:bookmarkStart w:id="40" w:name="page12R_mcid10"/>
      <w:bookmarkEnd w:id="40"/>
      <w:r>
        <w:rPr>
          <w:rFonts w:cs="serif;Times New Roman" w:ascii="serif;Times New Roman" w:hAnsi="serif;Times New Roman"/>
        </w:rPr>
        <w:br/>
      </w:r>
    </w:p>
    <w:p>
      <w:pPr>
        <w:pStyle w:val="Normal"/>
        <w:spacing w:lineRule="auto" w:line="360"/>
        <w:rPr/>
      </w:pPr>
      <w:r>
        <w:rPr>
          <w:rFonts w:cs="serif;Times New Roman" w:ascii="serif;Times New Roman" w:hAnsi="serif;Times New Roman"/>
        </w:rPr>
        <w:t xml:space="preserve">Przekazuję autorskie prawa majątkowe do utworu Organizatorowi Konkursu. Wyrażam zgodę na wykorzystanie swojego tekstu literackiego do celów </w:t>
      </w:r>
      <w:r>
        <w:rPr>
          <w:rFonts w:cs="serif;Times New Roman" w:ascii="serif;Times New Roman" w:hAnsi="serif;Times New Roman"/>
          <w:color w:val="000000"/>
        </w:rPr>
        <w:t xml:space="preserve">określonych w </w:t>
      </w:r>
      <w:r>
        <w:rPr>
          <w:rFonts w:cs="serif;Times New Roman" w:ascii="serif;Times New Roman" w:hAnsi="serif;Times New Roman"/>
        </w:rPr>
        <w:t xml:space="preserve">§ </w:t>
      </w:r>
      <w:r>
        <w:rPr>
          <w:rFonts w:cs="serif;Times New Roman" w:ascii="serif;Times New Roman" w:hAnsi="serif;Times New Roman"/>
          <w:color w:val="000000"/>
        </w:rPr>
        <w:t xml:space="preserve">2 Regulaminu Konkurs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>Wyrażam zgodę na przetwarzanie moich danych osobowych przez Organizatora Konkursu związanych z upowszechnianiem informacji, w tym wyników Konkursu oraz jego promocj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41" w:name="page12R_mcid11"/>
      <w:bookmarkStart w:id="42" w:name="page12R_mcid11"/>
      <w:bookmarkEnd w:id="42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serif;Times New Roman" w:hAnsi="serif;Times New Roman" w:cs="serif;Times New Roman"/>
          <w:b/>
          <w:b/>
          <w:u w:val="single"/>
        </w:rPr>
      </w:pPr>
      <w:r>
        <w:rPr>
          <w:rFonts w:cs="serif;Times New Roman" w:ascii="serif;Times New Roman" w:hAnsi="serif;Times New Roman"/>
          <w:b/>
          <w:u w:val="single"/>
        </w:rPr>
        <w:t xml:space="preserve">Dane  Uczestnika/Uczestniczki Konkursu: 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 xml:space="preserve">Imię, nazwisko: </w:t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>Miejsce pracy:</w:t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 xml:space="preserve">Zajmowane stanowisko: </w:t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>telefon:</w:t>
        <w:tab/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>mail:</w:t>
        <w:tab/>
        <w:tab/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ind w:left="6381" w:firstLine="709"/>
        <w:rPr>
          <w:b/>
          <w:b/>
          <w:bCs/>
        </w:rPr>
      </w:pPr>
      <w:r>
        <w:rPr>
          <w:b/>
          <w:bCs/>
        </w:rPr>
        <w:t>Data, podpi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Załącznik nr 2. </w:t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Klauzula informacyjna o przetwarzaniu danych osobowych dla ekspertów zewnętrznych,</w:t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osób współpracujących z Ośrodkiem Doskonalenia Nauczycieli w Poznaniu</w:t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</w:rPr>
        <w:t xml:space="preserve">Zgodnie z art. 13 ust. 1−2 rozporządzenia Parlamentu Europejskiego i Rady (UE) 2016/679 z 27.04.2016 r. </w:t>
        <w:br/>
        <w:t>w sprawie ochrony osób fizycznych w związku z przetwarzaniem danych osobowych i w sprawie swobodnego przepływu takich danych oraz uchylenia dyrektywy 95/46/WE (ogólne rozporządzenie o ochronie danych) (Dz. Urz. UE L 119, s. 1) informujemy, ż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Administratorem Pani/Pana danych osobowych jest Ośrodek Doskonalenia Nauczycieli w Poznaniu </w:t>
        <w:br/>
        <w:t>z siedzibą przy  ul. Góreckiej 1, 60-201 Poznań, tel. 618 584 700, mail: 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0"/>
            <w:szCs w:val="20"/>
          </w:rPr>
          <w:t>odn@odnpoznan.pl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,  zwany dalej Ośrodkie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W sprawach związanych z przetwarzaniem danych osobowych prosimy o kontakt z Inspektorem ochrony danych osobowych: Roman Dwulit, 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od@odnpoznan.pl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, adres: Inspektor Ochrony Danych Osobowych Ośrodka Doskonalenia Nauczycieli, ul. Górecka 1, 60-201 Poznań, tel. : 618 584 762 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odstawą prawną  do przetwarzania Pani/Pana danych osobowych jest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Kodeks Pracy z dnia 26 czerwca 1974r. (Dz. U. z 2020 r. poz. 1320, z 2021 r. poz. 1162 z późn. zm.) i przepisy szczególne związane z zatrudnieniem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Ustawa z dnia 14 grudnia 2016 r. –  Prawo oświatowe, Dz.U. 2021 poz. 1082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960" w:hanging="35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rt. 6 ust. 1 lit. b rozporządzenia 2016/679, w celu wykonywania umow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odanie przez Panią/Pana danych osobowych jest warunkiem zawarcia i wykonania umow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ani/Pana dane osobowe będą przechowywane przez okres niezbędny dla wykonania umowy, a po tym okresie przez czas wymaganym przepisami prawa lub dla zabezpieczenia ewentualnych roszczeń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ani/Pana dane osobowe nie będą przetwarzane w sposób zautomatyzowany oraz nie będą   poddawane profilowaniu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Ma Pani/Pan prawo do wniesienia skargi do organu nadzorczego – Prezesa Urzędu Ochrony Danych Osobowych, ul. Stawki 2, 00 -193 Warszawa, gdy uzna Pani/Pan, że przetwarzanie danych osobowych narusza przepisy ogólnego rozporządzenia o ochronie danych osobowych z dnia 27 kwietnia 2016 r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</w:t>
        <w:tab/>
        <w:tab/>
        <w:tab/>
        <w:tab/>
        <w:tab/>
        <w:tab/>
        <w:t>. . . . . . . . . . . . . . . . . . .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(miejscowość i data) </w:t>
        <w:tab/>
        <w:tab/>
        <w:tab/>
        <w:tab/>
        <w:tab/>
        <w:tab/>
        <w:tab/>
        <w:tab/>
        <w:t xml:space="preserve">         ( czytelny podpis 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decimal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decimal"/>
      <w:lvlText w:val="%6."/>
      <w:lvlJc w:val="left"/>
      <w:pPr>
        <w:tabs>
          <w:tab w:val="num" w:pos="4560"/>
        </w:tabs>
        <w:ind w:left="4560" w:hanging="36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decimal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decimal"/>
      <w:lvlText w:val="%9."/>
      <w:lvlJc w:val="left"/>
      <w:pPr>
        <w:tabs>
          <w:tab w:val="num" w:pos="6720"/>
        </w:tabs>
        <w:ind w:left="6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Noto Sans CJK SC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Andale Sans UI;Times New Roman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janiszewska@odn.poznan.pl" TargetMode="External"/><Relationship Id="rId3" Type="http://schemas.openxmlformats.org/officeDocument/2006/relationships/hyperlink" Target="mailto:alina.janiszewska@odnpoznan.pl" TargetMode="External"/><Relationship Id="rId4" Type="http://schemas.openxmlformats.org/officeDocument/2006/relationships/hyperlink" Target="mailto:odn@odnpoznan.pl" TargetMode="External"/><Relationship Id="rId5" Type="http://schemas.openxmlformats.org/officeDocument/2006/relationships/hyperlink" Target="mailto:iod@odnpozna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3:00Z</dcterms:created>
  <dc:creator>Alina Janiszewska</dc:creator>
  <dc:description/>
  <cp:keywords/>
  <dc:language>en-US</dc:language>
  <cp:lastModifiedBy>Tomasz Filipionek</cp:lastModifiedBy>
  <cp:lastPrinted>2023-01-26T12:18:00Z</cp:lastPrinted>
  <dcterms:modified xsi:type="dcterms:W3CDTF">2024-11-28T09:12:00Z</dcterms:modified>
  <cp:revision>2</cp:revision>
  <dc:subject/>
  <dc:title/>
</cp:coreProperties>
</file>